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4-</w:t>
      </w:r>
      <w:r>
        <w:rPr>
          <w:b w:val="false"/>
          <w:sz w:val="20"/>
          <w:lang w:val="ru-RU"/>
        </w:rPr>
        <w:t>00337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28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Алхазурова Ахмеда Руслано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лхазуров А.Р.</w:t>
      </w:r>
      <w:r>
        <w:rPr>
          <w:b w:val="false"/>
          <w:bCs/>
          <w:sz w:val="26"/>
          <w:szCs w:val="26"/>
          <w:lang w:val="ru-RU"/>
        </w:rPr>
        <w:t xml:space="preserve"> 19.05.2024 г. в 09 час. 08 мин. на 201 километре автодороги Сургут-Нижневартовск, управляя транспортным средством – автомобилем Лада 217230 Приор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</w:t>
      </w:r>
      <w:r>
        <w:rPr>
          <w:b w:val="false"/>
          <w:bCs/>
          <w:color w:val="000000"/>
          <w:sz w:val="26"/>
          <w:szCs w:val="26"/>
          <w:lang w:val="ru-RU"/>
        </w:rPr>
        <w:t>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лхазуров А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лхазуровым А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</w:t>
      </w:r>
      <w:r>
        <w:rPr>
          <w:b w:val="false"/>
          <w:sz w:val="26"/>
          <w:szCs w:val="26"/>
        </w:rPr>
        <w:t xml:space="preserve">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8834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 xml:space="preserve">4 </w:t>
      </w:r>
      <w:r>
        <w:rPr>
          <w:b w:val="false"/>
          <w:bCs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Алхазуровым А.Р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19.05.2024 г., на которой зафиксирован факт выезда на полосу, предназначенную для встречного движения, Алхазуровым А.Р. в нарушение ПДД РФ при обстоятельствах, указанных в протоколе об административном правонарушении 86 ХМ 58834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Алхазуровым А.Р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Алхазуровым А.Р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8834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 xml:space="preserve">Алхазурова А.Р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Алхазуровым А.Р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Алхазуровым А.Р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Алхазурова Ахмеда Руслан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951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7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